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DICHIARAZIONE OBBLIGATORIA DELLO STATO GIURIDICO PROFESS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dott. ……………………………….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al n. ……………… di Albo dell’Ordine dei Dottori Agronomi e dei Dottori Forestali della Provincia di Reggio Calabria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l proprio Stato Giuridico – Professionale alla data del………………………. da valere ai sensi degli artt. 3 e 33  dell’Ordinamento Professionale vig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Il sottoscritto…………………………..nato a ………………………………il………………        residente a……………………………………..in via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o………………….….. Fax…………………….………… Cell……………………….……. E-mail………………………………… PEC………………………………………..…………                                                                                                                   iscritto all'Ordine dei Dottori Agronomi e dei Dottori Forestali della provincia di Reggio Calabria, consapevole delle conseguenze anche penali derivanti da una dichiarazione infedele, sotto la propria responsabilità dichi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alcun rapporto di dipendenza  dallo Stato o da Pubbliche Amministrazioni che vincolino l'esercizio della libera profess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non svolgere la libera profess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svolgere la libera professione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i non avere comunque alcun rapporto di dipendenza con Enti Pubblici e/o Privati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essere dipendente del ……………………………………………………………………… e di essere in possesso dell'autorizzazione ad esercitare la libera professione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i essere dipendente del……………………………………………………………………</w:t>
        <w:tab/>
        <w:t>il cui Ordinamento interno vieta di norma l'esercizio della libera profession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si impegna altresì, sempre a norma degli art. 3 e 33 del vigente Ordinamento professionale a notificare all'Ordine ogni variazione della propria residenza e del proprio stato giuridico professionale nel termine prescritto di 60 gior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………………………………</w:t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Si allega fotocopia di documento di riconoscimento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Ordine degli Agronomi</dc:creator>
  <dc:description/>
  <dc:language>en-US</dc:language>
  <cp:lastModifiedBy>User</cp:lastModifiedBy>
  <cp:lastPrinted>2011-02-24T11:46:00Z</cp:lastPrinted>
  <dcterms:modified xsi:type="dcterms:W3CDTF">2019-02-05T09:53:00Z</dcterms:modified>
  <cp:revision>2</cp:revision>
  <dc:subject/>
  <dc:title>ORDINE DEI DOTTORI AGRONOMI E DEI DOTTORI FORESTALI</dc:title>
</cp:coreProperties>
</file>